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1"/>
        <w:gridCol w:w="2879"/>
        <w:gridCol w:w="3240"/>
      </w:tblGrid>
      <w:tr>
        <w:trPr>
          <w:trHeight w:val="536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 CONGRESO NACIONAL DE AVEA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VI JORNADAS INTERNACIONALES DE AAMe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y 2 de OCTU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onvenciones “Palais Roug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alguero 1441  -  Capital Federal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 DE OCTUBRE DE 2009</w:t>
            </w:r>
          </w:p>
        </w:tc>
      </w:tr>
      <w:tr>
        <w:trPr>
          <w:trHeight w:val="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NSCRIPCIÓN</w:t>
            </w:r>
          </w:p>
        </w:tc>
      </w:tr>
      <w:tr>
        <w:trPr>
          <w:trHeight w:val="8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NAUGURACIÓN</w:t>
            </w:r>
          </w:p>
        </w:tc>
      </w:tr>
      <w:tr>
        <w:trPr>
          <w:trHeight w:val="8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0, 0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Esfuerzos compartidos-Beneficios mutuos."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 experiencia de CEVISUR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r. Carlos Turd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0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NTERVALO</w:t>
            </w:r>
          </w:p>
        </w:tc>
      </w:tr>
      <w:tr>
        <w:trPr>
          <w:trHeight w:val="10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mposio: </w:t>
            </w:r>
            <w:r>
              <w:rPr>
                <w:b/>
                <w:bCs/>
              </w:rPr>
              <w:t>TRAUMATOLOGÍA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Manejo clínico quirúrgico de las fracturas de los miembro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Atención primaria </w:t>
            </w:r>
            <w:r>
              <w:rPr>
                <w:sz w:val="22"/>
              </w:rPr>
              <w:t>de las fracturas de los miembros</w:t>
            </w:r>
            <w:r>
              <w:rPr>
                <w:bCs/>
              </w:rPr>
              <w:t xml:space="preserve">  ( Dr. Javier Corral, UBA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Cs/>
              </w:rPr>
              <w:t>Diagnóstico radiológico diferencial. ( Dr Héctor López Vale, UBA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0"/>
              </w:rPr>
              <w:t>Traumas óseos en cachorros. Criterio y manejo terapéutico</w:t>
            </w:r>
            <w:r>
              <w:rPr>
                <w:bCs/>
              </w:rPr>
              <w:t xml:space="preserve"> (Dr. Mario Brusa, Univ. La Plat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Traumas óseos en adultos. Criterio y manejo terapéutico</w:t>
            </w:r>
            <w:r>
              <w:rPr>
                <w:bCs/>
              </w:rPr>
              <w:t xml:space="preserve"> ( Dr. Jorge Guerrero, UB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sa Redonda de discusión y consens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erador: Dr Claudio Arcod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</w:t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Sala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Sala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Sal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 FELINA</w:t>
            </w:r>
          </w:p>
        </w:tc>
      </w:tr>
      <w:tr>
        <w:trPr>
          <w:trHeight w:val="11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Complicaciones anestésicas</w:t>
            </w:r>
          </w:p>
          <w:p>
            <w:pPr>
              <w:pStyle w:val="Normal"/>
              <w:jc w:val="center"/>
              <w:rPr/>
            </w:pPr>
            <w:r>
              <w:rPr/>
              <w:t>o quirúrgicas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a. María José Carus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UB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proximación Diagnóstica del Perro Echa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. Adriana Surani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UB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iciencia Renal e Hipertensión en felino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sos Clínicos en felinos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r. Diego Esteban</w:t>
            </w:r>
          </w:p>
          <w:p>
            <w:pPr>
              <w:pStyle w:val="Normal"/>
              <w:jc w:val="center"/>
              <w:rPr/>
            </w:pPr>
            <w:r>
              <w:rPr/>
              <w:t>(España)</w:t>
            </w:r>
          </w:p>
        </w:tc>
      </w:tr>
      <w:tr>
        <w:trPr>
          <w:trHeight w:val="84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</w:t>
            </w:r>
          </w:p>
        </w:tc>
      </w:tr>
      <w:tr>
        <w:trPr>
          <w:trHeight w:val="15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uma medular: Tratamiento quirúrg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Juan Pista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UB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ndoscopía esofág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s clínic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. Adriana Apre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Univ. La Plata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ción en el diagnóstico de las Virosis Felinas Vif, Vilef y PIF. Casos Clínicos en felinos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ra Nélida Góme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(UBA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060"/>
        <w:gridCol w:w="3420"/>
      </w:tblGrid>
      <w:tr>
        <w:trPr>
          <w:trHeight w:val="53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DE OCTUBRE DE 2009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Sal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 FELINA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estesia en especies no tradiciona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Marcelo Echevarr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ologías quirúrgicas más frecuentes en animales exótic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 Leonardo Pípa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UB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oftalmo:</w:t>
            </w:r>
          </w:p>
          <w:p>
            <w:pPr>
              <w:pStyle w:val="Normal"/>
              <w:jc w:val="center"/>
              <w:rPr/>
            </w:pPr>
            <w:r>
              <w:rPr/>
              <w:t>diagnóstico diferen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Juan Ivani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UB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ígado y Páncreas felin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r. Diego Esteb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spaña)</w:t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ndrome braquicefáli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 María Elena Martí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rucelosis casos clínic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 .Cecilia Di Lorenz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Univ. La Plata)</w:t>
            </w:r>
          </w:p>
          <w:p>
            <w:pPr>
              <w:pStyle w:val="Normal"/>
              <w:jc w:val="center"/>
              <w:rPr/>
            </w:pPr>
            <w:r>
              <w:rPr/>
              <w:t>Avances en el diagnóstico de Neosporosis y Toxoplasmosis en caninos</w:t>
            </w:r>
          </w:p>
          <w:p>
            <w:pPr>
              <w:pStyle w:val="Normal"/>
              <w:jc w:val="center"/>
              <w:rPr/>
            </w:pPr>
            <w:r>
              <w:rPr/>
              <w:t>Dra. Maria Cecilia Venturin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Univ. La Plat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Casos Clínicos felinos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r. Diego Esteban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(España)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umores Nasales y de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os Paranasales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Pablo Meyer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UB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tologías Prostáticas</w:t>
            </w:r>
          </w:p>
          <w:p>
            <w:pPr>
              <w:pStyle w:val="Normal"/>
              <w:jc w:val="center"/>
              <w:rPr/>
            </w:pPr>
            <w:r>
              <w:rPr/>
              <w:t>Diagnóstico y Nuevos Tratamien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a Griselda Gonzále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Univ. Río Cuart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s peligrosas o contraindicadas en felinos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ra Gabriela Albarellos</w:t>
            </w:r>
          </w:p>
          <w:p>
            <w:pPr>
              <w:pStyle w:val="Normal"/>
              <w:jc w:val="center"/>
              <w:rPr/>
            </w:pPr>
            <w:r>
              <w:rPr/>
              <w:t>(UBA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cesidad e Importancia del Diagnostico Etiológico en la Diarrea del Gato</w:t>
            </w:r>
          </w:p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Dra Gabriela Pérez Tort</w:t>
            </w:r>
          </w:p>
          <w:p>
            <w:pPr>
              <w:pStyle w:val="Normal"/>
              <w:jc w:val="center"/>
              <w:rPr>
                <w:iCs/>
                <w:sz w:val="22"/>
                <w:lang w:val="fr-FR"/>
              </w:rPr>
            </w:pPr>
            <w:r>
              <w:rPr>
                <w:lang w:val="fr-FR"/>
              </w:rPr>
              <w:t>(UBA)</w:t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ordaje Quirúrgico del Sistema Nervioso Centr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¿Qué podemos hacer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 Ruben Peñ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 Andrés Patricel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GB"/>
              </w:rPr>
              <w:t>(UB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ushing y cegu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a Fernanda Cabrera Blat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GB"/>
              </w:rPr>
              <w:t>(UB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mo armar una Clínica de Gatos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r. Diego Esteban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sa redonda sobre los temas de las conferencias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iego Esteban, Nélida Gomez Gabriela Albarellos, Gabriela Pérez Tort y Rubén Gatti.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  <w:szCs w:val="20"/>
    </w:rPr>
  </w:style>
  <w:style w:type="paragraph" w:styleId="Textoindependiente3">
    <w:name w:val="Texto independiente 3"/>
    <w:basedOn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22:00Z</dcterms:created>
  <dc:creator>Admin red informatica</dc:creator>
  <dc:description/>
  <cp:keywords/>
  <dc:language>en-US</dc:language>
  <cp:lastModifiedBy>Usuario</cp:lastModifiedBy>
  <cp:lastPrinted>2009-06-22T17:17:00Z</cp:lastPrinted>
  <dcterms:modified xsi:type="dcterms:W3CDTF">2009-07-21T22:22:00Z</dcterms:modified>
  <cp:revision>2</cp:revision>
  <dc:subject/>
  <dc:title>14</dc:title>
</cp:coreProperties>
</file>